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30</w:t>
      </w:r>
      <w:r>
        <w:rPr>
          <w:b/>
        </w:rPr>
        <w:t xml:space="preserve"> ию</w:t>
      </w:r>
      <w:r>
        <w:rPr>
          <w:b/>
          <w:lang w:val="ru-RU"/>
        </w:rPr>
        <w:t>л</w:t>
      </w:r>
      <w:r>
        <w:rPr>
          <w:b/>
        </w:rPr>
        <w:t>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Отделмонолит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СКГ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22"/>
      <w:bookmarkStart w:id="8" w:name="OLE_LINK21"/>
      <w:bookmarkStart w:id="9" w:name="OLE_LINK17"/>
      <w:bookmarkStart w:id="10" w:name="OLE_LINK16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Отделмонолит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</w:t>
      </w:r>
      <w:r>
        <w:rPr/>
        <w:t>Отделмонолит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04014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/>
        <w:t>Отделмонолит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04014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/>
        <w:t>Отделмонолит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04014</w:t>
      </w:r>
      <w:r>
        <w:rPr/>
        <w:t xml:space="preserve">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СКГ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</w:t>
      </w:r>
      <w:r>
        <w:rPr>
          <w:lang w:val="ru-RU"/>
        </w:rPr>
        <w:t>ВСКГ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472117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>
          <w:lang w:val="ru-RU"/>
        </w:rPr>
        <w:t>ВСКГ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472117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>
          <w:lang w:val="ru-RU"/>
        </w:rPr>
        <w:t>ВСКГ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4721170</w:t>
      </w:r>
      <w:r>
        <w:rPr/>
        <w:t xml:space="preserve">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